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en Novak</w:t>
      </w:r>
    </w:p>
    <w:p>
      <w:pPr>
        <w:pStyle w:val="Normal"/>
        <w:rPr/>
      </w:pPr>
      <w:r>
        <w:rPr/>
      </w:r>
    </w:p>
    <w:p>
      <w:pPr>
        <w:pStyle w:val="Normal"/>
        <w:rPr/>
      </w:pPr>
      <w:r>
        <w:rPr/>
        <w:t>Cathlena Martin</w:t>
      </w:r>
    </w:p>
    <w:p>
      <w:pPr>
        <w:pStyle w:val="Normal"/>
        <w:rPr/>
      </w:pPr>
      <w:r>
        <w:rPr/>
      </w:r>
    </w:p>
    <w:p>
      <w:pPr>
        <w:pStyle w:val="Normal"/>
        <w:rPr/>
      </w:pPr>
      <w:r>
        <w:rPr/>
        <w:t>LIT2120</w:t>
      </w:r>
    </w:p>
    <w:p>
      <w:pPr>
        <w:pStyle w:val="Normal"/>
        <w:rPr/>
      </w:pPr>
      <w:r>
        <w:rPr/>
      </w:r>
    </w:p>
    <w:p>
      <w:pPr>
        <w:pStyle w:val="Normal"/>
        <w:rPr/>
      </w:pPr>
      <w:r>
        <w:rPr/>
        <w:t>11 Feb. 2004</w:t>
      </w:r>
    </w:p>
    <w:p>
      <w:pPr>
        <w:pStyle w:val="Normal"/>
        <w:rPr/>
      </w:pPr>
      <w:r>
        <w:rPr/>
      </w:r>
    </w:p>
    <w:p>
      <w:pPr>
        <w:pStyle w:val="Normal"/>
        <w:rPr/>
      </w:pPr>
      <w:r>
        <w:rPr/>
      </w:r>
    </w:p>
    <w:p>
      <w:pPr>
        <w:pStyle w:val="Normal"/>
        <w:spacing w:lineRule="auto" w:line="480"/>
        <w:jc w:val="center"/>
        <w:rPr>
          <w:sz w:val="28"/>
          <w:szCs w:val="28"/>
          <w:u w:val="single"/>
        </w:rPr>
      </w:pPr>
      <w:r>
        <w:rPr>
          <w:sz w:val="28"/>
          <w:szCs w:val="28"/>
          <w:u w:val="single"/>
        </w:rPr>
        <w:t>Zack Morris: Bayside Prankster</w:t>
      </w:r>
    </w:p>
    <w:p>
      <w:pPr>
        <w:pStyle w:val="Normal"/>
        <w:spacing w:lineRule="auto" w:line="480"/>
        <w:rPr>
          <w:u w:val="single"/>
        </w:rPr>
      </w:pPr>
      <w:r>
        <w:rPr/>
        <w:tab/>
        <w:t xml:space="preserve">In today’s modern media, many characters could be described as “tricksters”. However, Zack Morris from the mid-nineties TV program </w:t>
      </w:r>
      <w:r>
        <w:rPr>
          <w:u w:val="single"/>
        </w:rPr>
        <w:t>Saved By the Bell</w:t>
      </w:r>
      <w:r>
        <w:rPr/>
        <w:t xml:space="preserve"> is a perfect example. According to William J. Hynes, Morris would be classified as a “deceiver and trick player” (Hynes 35). “All semblances of truth and falsity are subject to [Morris’s] rapid alchemy” (Hynes 35). Zack Morris displays the key characteristics of the trickster character, as seen in folklore from all over the world. Whether the story comes from Africa, Russia, Ireland, or the U.S., the trickster is usually greedy, cunning, intelligent, arrogant, and unaware that he is causing real harm to others. </w:t>
      </w:r>
    </w:p>
    <w:p>
      <w:pPr>
        <w:pStyle w:val="Normal"/>
        <w:spacing w:lineRule="auto" w:line="480"/>
        <w:rPr/>
      </w:pPr>
      <w:r>
        <w:rPr/>
        <w:tab/>
        <w:t xml:space="preserve">As with many male tricksters, Morris is greedy. Morris is always scheming, whether it is to get the girl (Kelly), an award, money, an easy “A”, or just to trick other people (Mr. Belding). He wants to get as much as he possibly can with a minimum of real effort. He will strive and toil incredibly hard on a trick or joke, but never on actually accomplishing a real task. Morris expects to win the world, but without honest work and dedication. </w:t>
      </w:r>
    </w:p>
    <w:p>
      <w:pPr>
        <w:pStyle w:val="Normal"/>
        <w:spacing w:lineRule="auto" w:line="480"/>
        <w:rPr/>
      </w:pPr>
      <w:r>
        <w:rPr/>
        <w:tab/>
        <w:t>An important characteristic of a trickster is their cunning: Morris can talk his way out of any punishment. He was able to flirt his way out of detention and tests from female teachers and just plain trick the guys. For example, when Morris is late for class and about to receive another detention, he quickly convinces his dimwitted teacher that his watch was fast, as was the school’s bell schedule, and Morris was actually early. He succeeds in not only talking his way out of detention, but in making his teacher believe Morris to be a role model student, early for class.  Morris is quick on his feet and can always come up with a clever excuse or a way to delay punishment. In the end, it is Morris’s words more than his actions that he uses to trick.</w:t>
      </w:r>
    </w:p>
    <w:p>
      <w:pPr>
        <w:pStyle w:val="Normal"/>
        <w:spacing w:lineRule="auto" w:line="480"/>
        <w:rPr/>
      </w:pPr>
      <w:r>
        <w:rPr/>
        <w:tab/>
        <w:t xml:space="preserve">Morris is also very intelligent and capable of completing his own work and getting good grades on his own, if he wanted to. If he was not, you would not want him to succeed, as he really would not merit it. It is difficult to support a character, week-in and week-out, if you do not feel he really deserves what he is getting in the end. Morris prides himself on doing little and getting a lot. A great deal of planning goes into his schemes and they would never come out right if he wasn’t so smart. </w:t>
      </w:r>
    </w:p>
    <w:p>
      <w:pPr>
        <w:pStyle w:val="Normal"/>
        <w:spacing w:lineRule="auto" w:line="480"/>
        <w:rPr/>
      </w:pPr>
      <w:r>
        <w:rPr/>
        <w:tab/>
        <w:t xml:space="preserve">Another trait that keeps the watcher coming back for more is Morris’s arrogance. He is so confident and sure of himself that you cannot help but believe he is going to get away with his newest hoax or scam. He thinks he can always get away with what he wants and will never be caught. This, like the African Anansi stories, is often not true. Though they are both very confident in their schemes, they are often foiled in the end. Morris feels he is the center of the universe and deserves to get things easily, unlike everyone else. When someone sees through him (like Slater) or is able to trick him, Morris immediately dislikes them instead of appreciating his or her cunning as well. That defensive action proves that his confidence is really just a façade. Morris uses tricks as a way to prove his intelligence to himself. A hidden aspect of many male tricksters is insecurity, which they mask with trickery. The control they often feel over the people they trick makes them feel more powerful and confident, continuously fueling the fire. Morris is almost a victim of his own trickery at times. </w:t>
      </w:r>
    </w:p>
    <w:p>
      <w:pPr>
        <w:pStyle w:val="Normal"/>
        <w:spacing w:lineRule="auto" w:line="480"/>
        <w:rPr/>
      </w:pPr>
      <w:r>
        <w:rPr/>
        <w:tab/>
        <w:t xml:space="preserve">Finally, Morris , and other tricksters often do not see themselves as immoral because, to them, what they do to others really does not seem that bad. Stealing a poor farmer’s cow does not hurt the thief, so why should if bother him? Morris often shows this characteristic towards adults. He works mercilessly against the administration and teaching staff of Bayside High School. Morris will also double-cross and cheat his friends, expecting immediate forgiveness, not understanding that he is hurting others. Morris is often caught by his friends and they force him to see what he is doing wrong. However, teachers and other adult authority figures rarely catch him. Morris can be shown the bad things he is causing, but only once he is figured out. </w:t>
      </w:r>
    </w:p>
    <w:p>
      <w:pPr>
        <w:pStyle w:val="Normal"/>
        <w:spacing w:lineRule="auto" w:line="480"/>
        <w:rPr/>
      </w:pPr>
      <w:r>
        <w:rPr/>
        <w:tab/>
        <w:t xml:space="preserve">Zack Morris is an ideal example of a modern trickster character. Using his greed, cunning, intelligence, arrogance, and ignorance to the fact that he is causing real harm to others, Morris scams and swindles his way through Bayside High Schoo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48:00Z</dcterms:created>
  <dc:creator>Lauren Novak</dc:creator>
  <dc:description/>
  <dc:language>en-US</dc:language>
  <cp:lastModifiedBy>Lauren Novak</cp:lastModifiedBy>
  <dcterms:modified xsi:type="dcterms:W3CDTF">2004-02-18T03:19:00Z</dcterms:modified>
  <cp:revision>16</cp:revision>
  <dc:subject/>
  <dc:title>Lauren Novak</dc:title>
</cp:coreProperties>
</file>